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AHOMA CITY COUNCIL OF GARDEN CLUBS, IN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LL ROGERS GARDEN CENT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4,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Oklahoma City council of Garden Clubs was called to order at 10:10 am at the Will Rogers garden center, with the pledge o Allegiance and the Gardner’s Cre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ty Martin, a Nutritionist, was introduced by Program Chairman Monica Ardnt. Betty presented and interesting program on the Nutritional Value of Herbs. This was followed by a lively question and answer ses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erbal society served as hostesses and was thanked by the Presi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 Tis Bohlman, read the minutes from the last meeting and they were approved as corre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surer gave as new Balance of $6,281.18 and noted that the check written for $50.00 to the city for a sales permit was returned as it was not necessary to have one due to the nature of the sale. See attached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 Murrell announced that the National Council of Garden Clubs is having their convention In Oklahoma City in 2014 and asked for small pimento jars to collect red dirt in to pass out at the 2013 convention to advertise Oklah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bil Brian passed out the certificate awards for the year books which were as follows:</w:t>
      </w:r>
    </w:p>
    <w:p>
      <w:pPr>
        <w:pStyle w:val="Norma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place-Viola Garden Club</w:t>
      </w:r>
    </w:p>
    <w:p>
      <w:pPr>
        <w:pStyle w:val="Normal"/>
        <w:spacing w:lineRule="auto" w:line="240"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Place- Garden Party Rose Club</w:t>
      </w:r>
    </w:p>
    <w:p>
      <w:pPr>
        <w:pStyle w:val="Normal"/>
        <w:spacing w:lineRule="auto" w:line="240" w:before="0" w:after="0"/>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Place -Apogon Garden Clu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norable Mention- Amaryllis Garden Clu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Busi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ilyn Lahr requested the minutes be sent out to the club presidents. People were asked to sign a list with their email addresses and this would be d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ounce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an blades announced this was breast cancer awareness month and people were being urged to plant a pink flow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ing no further business door prizes were given out and the meeting was adjourned at 11:00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s Bohlma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27:00Z</dcterms:created>
  <dc:creator>Alice</dc:creator>
  <dc:description/>
  <dc:language>en-US</dc:language>
  <cp:lastModifiedBy>Alice</cp:lastModifiedBy>
  <dcterms:modified xsi:type="dcterms:W3CDTF">2011-10-21T17:30:00Z</dcterms:modified>
  <cp:revision>1</cp:revision>
  <dc:subject/>
  <dc:title/>
</cp:coreProperties>
</file>